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18, 2012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 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  <w:r>
        <w:rPr>
          <w:rFonts w:cs="Arial" w:ascii="Arial" w:hAnsi="Arial"/>
          <w:b/>
          <w:bCs/>
          <w:szCs w:val="32"/>
        </w:rPr>
        <w:t xml:space="preserve"> 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CHAV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D): a CONDITONAL USE to allow a proposed covered patio in the back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HAPARRAL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4 LARAMI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 (MARIA BETANCOUR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,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: a CONDITIONAL USE to allow an existing building to be used as an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EANOR J. CARL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APPENDIX G) 14.A.(R-4)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f the DOWNTOWN NEIGHBORHOOD SECTOR DEVELOPMENT PLAN (SU-2 HDA): a CONDITIONAL USE to allow permissive uses in a C-2 zone (retailing of clothing, antiques and decorative items) not to exceed 10% of the gross floor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4, ORIGINAL TOWNSITE OF ABQ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4 TIJERAS AV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KE SAI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2)(a): a VARIANCE of 1' to allow a proposed shed to extend past an existing wall on a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23 GOLINDA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KE SAI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required 10' seperation between buildings for a proposed she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09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3 GOLINDA RD SW </w:t>
            </w:r>
            <w:r>
              <w:rPr>
                <w:rFonts w:cs="Arial" w:ascii="Arial" w:hAnsi="Arial"/>
                <w:sz w:val="20"/>
                <w:lang w:val="en-US" w:eastAsia="en-US"/>
              </w:rPr>
              <w:t>(N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KE SAI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23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GOLINDA RD SW </w:t>
            </w:r>
            <w:r>
              <w:rPr>
                <w:rFonts w:cs="Arial" w:ascii="Arial" w:hAnsi="Arial"/>
                <w:sz w:val="20"/>
                <w:lang w:val="en-US" w:eastAsia="en-US"/>
              </w:rPr>
              <w:t>(N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MIAN CHIMEN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2(A)(4)(b): a VARIANCE of 5' to the required  5' setback for a proposed yard wall of 6' in heigh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8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 ALTO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90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ONNY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45 of the SOUTH BROADWAY SECTOR DEVELOPMENT PLAN and Section 14-16-3-3(A)(4)(a)(1): a VARIANCE of 3' to the 3' height maximum to allow an existing 6'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RCI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WILLIAMS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UDREY WIN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9): a VARIANCE of 3' to the 3' maximum allowed height for a 6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715 APACH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IE SEDILLO (MIKE GRASHUIS, YCO DESIGN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: a VARIANCE of 1' 9" to the 15' minimum required rear yard set back for an existing single family dwelling uni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 UNIT 1</w:t>
            </w:r>
            <w:r>
              <w:rPr>
                <w:rFonts w:cs="Arial" w:ascii="Arial" w:hAnsi="Arial"/>
                <w:sz w:val="20"/>
              </w:rPr>
              <w:t xml:space="preserve">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17 BASKET WEAVER PL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AN T. HI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3' to the 10' required side yard setback to allow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NDELIGHT HILLS UNIT 1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01 AVENIDA DEL OSO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PAINT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3' 8" to the required 20' front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4 LESTER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ILLIP PANUZZO (PAUL D. SANTILLANES, ALCON INC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Page 74 and 75 of the UNIVERSITY NEIGHBORHOODS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1): a VARIANCE of 15' to the required 15' front yard setback area for a proposed single family dwell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 , OF REPLAT OF LOTS 4,5 &amp;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 2 MD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6 COAL AV S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LOU LANGFORD (ELIZA LIND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: a VARIANCE of 6' to the required 6' landscape buffer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 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LOU LANGFORD (ELIZA LIND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C): a VARIANCE of 4' to the required 6' rear landscape buffer for a proposed addition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LOU LANFORD (ELIZA LIND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6-6-2-5: a VARIANCE of 1 street tree to the required 6 street trees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PACHE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45 of the SOUTH BROADWAY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1): a VARIANCE of 7' to the required 20' front yard setback for an existing porch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R BROADWAY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6 WILLIAM ST S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HMET TIRYAKI d/b/a DAMA CONSTRUCTION (DAC ZONING &amp; LAND USE SERVICE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D)(1): a VARIANCE to the 22' lot width per townhouse to allow a proposed 46 townhouse unit on a lot width of 462'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H&amp;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 CUEST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4 ZIA R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URT BROWNING, TITAN SANTA MONICA LLC., (CONSENSUS PLANNING, INC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8(C)(1)(d): a VARIANCE of 2' to the required 6' width sidewalk clearance requirement for a new multi-family develo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TA MONICA 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01 SANTA MONICA AV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URT BROWNING, TITAN SANTA MONICA LLC., (CONSENSUS PLANNING, INC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H)(1): a VARIANCE of 2' to the required 6' width unobstructed pedestrian walkways within a site for a multi-family develo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TA MONICA PLAC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01 SANTA MONICA AV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MELLOY (DEVIN CANNADY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3-10(E)(3): a VARIANCE to allow parking for display vehicles within the required landscape buffer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PLATTED/ SPARTAN CORP zoned SU-1 C-2 USES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1 COORS BLVD N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2-42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 GINGERICH, FRINGCREST LLC (EVANGELINE ALDERETE-PADILL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6): a VARIANCE of 2 parking spaces to the 2 parking spaces required for a proposed restaura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DO BUILDERS INC/KNOB HEIGHTS ADDNITION 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1 CARLISLE BLVD SE SUTE 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JAY JARIWALA (PETER BUTTERFIEL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0): a VARIANCE of 15 parking spaces from the required 98 spaces to a proposed 83 spac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PORT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0 WOODWARD RD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NUEL A. ARAGON (DAC ZONING &amp; LAND USE SERVICE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45 of the SOUTH BROADWAY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D)(2)(a)(2): a VARIANCE of 12.5' to the 50'  width required for a proposed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INSWORTH TRACT 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4 COMMERCIAL S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NUEL A. ARAGON (DAC ZONING &amp; LAND USE SERVICE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45 of the SOUTH BROADWAY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D)(2)(a)(1): a VARIANCE of 279' to the required 5000' for a proposed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INSWORTH TR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4 COMMERCIAL S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UY JACKSON</w:t>
            </w:r>
            <w:r>
              <w:rPr>
                <w:rFonts w:cs="Arial" w:ascii="Arial" w:hAnsi="Arial"/>
                <w:b/>
                <w:sz w:val="20"/>
              </w:rPr>
              <w:t xml:space="preserve"> (DAN RICH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2(B)(4): a VARIANCE to increase the square footage of two existing free standing signs by 24 square feet each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Y-2A-1-A,Y-2A-1-B,Y-2A-1C&amp;Y-2A-1-D, TAYLOR RANCH zoned C-2 (SC)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71 TAYLOR RANCH DR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 ROUNSEVILLE (MANDY ERICKSON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dwelling uni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EBLO BONI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9 PUEBLO BONITO CT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5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ELLA BALO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: a CONDITIONAL USE to allow an existing 4' chain link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ITY VIEW ESTATES UNIT 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209 DOMINGO R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A. STUA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n existing 5' wall in the front and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NOB HEIGHTS ADDN REPLAT OF TR 9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AMHERST DR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ARDO ALVARAD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n existing 5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N</w:t>
            </w:r>
            <w:r>
              <w:rPr>
                <w:rFonts w:cs="Arial" w:ascii="Arial" w:hAnsi="Arial"/>
                <w:sz w:val="20"/>
              </w:rPr>
              <w:t xml:space="preserve">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1 GARCIA S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IC AD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-(B)(14): a CONDITIONAL USE to allow an existing 5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ACRE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8 LOUISE PL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NA SIM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: a CONDITIONAL USE to allow a proposed 5' wall in the front and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URA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6 SOLANO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YOLANDA M. SHIP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(GILBERT AUSTIN, AUSTIN’S CARPORTS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RLISLE PLAZ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5 COMANCHE R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Y VANGUND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MICHAEL AUGLIN, J&amp;K BUILDERS LLC.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CREST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6 MORNINGRISE PL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ITH GAINER (HOME RESORT LIVING, SHERI BARAJA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PLAC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516 CARMELITA DR 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B. MECKLER</w:t>
            </w:r>
            <w:r>
              <w:rPr>
                <w:rFonts w:cs="Arial" w:ascii="Arial" w:hAnsi="Arial"/>
                <w:b/>
                <w:sz w:val="20"/>
              </w:rPr>
              <w:t xml:space="preserve"> (NATHAN THORTON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E)(2), 14-16-2-12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1(B)(1), 14-16-2-6(B)(12): a CONDITIONAL USE for a proposed shade structur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P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VERNESS AT TANOAN PHASE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509 PAGANICA WY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ONICA TOR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76 of the UNIVERSITYNEIGHBORHOOD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20): a CONDITIONAL USE to allow proposed tent activities for more than 14 days a year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ROWNEWELL &amp; LAIS HIGHLAND ADDN, zoned SU-2 CMU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11 CENTRAL AV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COLLIN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OR IRNEN’S IMPRESSION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5): a CONDITIONAL USE to allow up to 12 children for a proposed home family day ca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LLEGE HEIGHT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712 AVENIDA ARTURO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5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A LILIA ZUNI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: a CONDITIONAL USE to allow a proposed child day care for up to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DOLORES DR S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LEEN RAMI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KENNETH LUJAN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: a CONDITIONAL USE to allow a proposed audiologist offic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NOLLS OF PARADISE HILLS UNIT 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16 CAPRI CT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MH MANUFACTURING WEST AND HOMES DIREC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CONSENSUS PLANNING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Page 47 of the SOUTH BROADWAY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0(B)(5): a CONDITIONAL USE for the sale of manufactured hom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 BROADWAY INDUSTRIAL CENTER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M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0 KARSTEN C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BUQUERQUE BREWING COMPA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MICHAEL MARSH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5): a CONDITIONAL USE to allow the proposed manufacturing and retailing of beer for off premises consumption under a small brewers licens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Y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 VALLEY VIEW ADDN zoned CCR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WASHINGTON S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0:00Z</dcterms:created>
  <dc:creator>USRGRW</dc:creator>
  <dc:description>ZHE Agenda Header</dc:description>
  <cp:keywords/>
  <dc:language>en-US</dc:language>
  <cp:lastModifiedBy>USRGRW</cp:lastModifiedBy>
  <cp:lastPrinted>2012-08-23T10:30:00Z</cp:lastPrinted>
  <dcterms:modified xsi:type="dcterms:W3CDTF">2012-08-23T16:30:00Z</dcterms:modified>
  <cp:revision>2</cp:revision>
  <dc:subject/>
  <dc:title> </dc:title>
</cp:coreProperties>
</file>